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入党积极分子民主推荐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441579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590"/>
                              <w:gridCol w:w="1620"/>
                              <w:gridCol w:w="160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***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80.2pt;mso-wrap-distance-left:9pt;mso-wrap-distance-right:9pt;mso-wrap-distance-top:0pt;mso-wrap-distance-bottom:0pt;margin-top:14.4pt;mso-position-vertical-relative:text;margin-left:12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590"/>
                        <w:gridCol w:w="1620"/>
                        <w:gridCol w:w="160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荐意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***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填表人在每位入党申请人推荐意见相应栏中打“√”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对推荐意见只能选择一项打“√”，多选的，作为废票。</w:t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本推荐表不记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09" w:firstLine="145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中共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支部委员会（盖章） </w:t>
      </w:r>
    </w:p>
    <w:p>
      <w:pPr>
        <w:pStyle w:val="Normal"/>
        <w:ind w:left="4309" w:firstLine="738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2:00Z</dcterms:created>
  <dc:creator>组织部吕永亮</dc:creator>
  <dc:description/>
  <cp:keywords/>
  <dc:language>en-US</dc:language>
  <cp:lastModifiedBy>吕永亮</cp:lastModifiedBy>
  <dcterms:modified xsi:type="dcterms:W3CDTF">2019-03-05T02:01:00Z</dcterms:modified>
  <cp:revision>14</cp:revision>
  <dc:subject/>
  <dc:title>附件7：入党积极分子民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